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42"/>
                <w:szCs w:val="48"/>
              </w:rPr>
            </w:pPr>
            <w:r>
              <w:rPr>
                <w:rFonts w:cs="Arial" w:ascii="Book Antiqua" w:hAnsi="Book Antiqua"/>
                <w:b/>
                <w:sz w:val="42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  <w:t xml:space="preserve">Department of Horticulture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28"/>
                <w:szCs w:val="32"/>
                <w:u w:val="single"/>
              </w:rPr>
              <w:t>M.Sc (Hons) Degree Program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1) = [TV / (No. of Questions * 5)] * 100 * Weight = 4.50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2) = [TV / (No. of Questions * 5)] * 100 * Weight = 18.50 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    3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3) = [TV / (No. of Questions * 5)] * 100 * Weight = 6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6.67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 12.00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     3 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6) = [TV / (No. of Questions * 5)] * 100 * Weight = 12.57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7) = [TV / (No. of Questions * 5)] * 100 * Weight = 8.00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7.00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 75.24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to Excellent Performance in most of the area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1:00Z</dcterms:created>
  <dc:creator>Lall Hussain</dc:creator>
  <dc:description/>
  <cp:keywords/>
  <dc:language>en-US</dc:language>
  <cp:lastModifiedBy>M Bilal</cp:lastModifiedBy>
  <cp:lastPrinted>2011-06-16T08:58:00Z</cp:lastPrinted>
  <dcterms:modified xsi:type="dcterms:W3CDTF">2012-04-07T22:46:00Z</dcterms:modified>
  <cp:revision>8</cp:revision>
  <dc:subject/>
  <dc:title>Format of SAR in Rubric Form</dc:title>
</cp:coreProperties>
</file>